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AIDE GROS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etora Pedagógica da FACEM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fício 025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a Diretora</w:t>
      </w:r>
      <w:r>
        <w:rPr>
          <w:bCs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nº 025/2017, o qual solicita a disponibilização do Plenário da Câmara Municipal para o dia 23/02/2017, das 18h e 00min às 20h e 30 min, com o objetivo de realizar continuidade do Projeto de formação continuada para pais e professores da institui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forme solicitação, informamos Vossa Senhoria, que deixaremos a disposição o local solicitad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2-21T15:12:00Z</dcterms:modified>
  <cp:revision>22</cp:revision>
  <dc:subject/>
  <dc:title/>
</cp:coreProperties>
</file>