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as Indicações nºs 025/2017; 026/2017; 037/2017; 043/2017; 046/2017 a 048/2017; 52/2017 a 70/2017 e os Requerimentos 21/2017; 22/2017; 25/2017 a 27/2017, referentes às matérias tramitadas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4T07:30:00Z</cp:lastPrinted>
  <dcterms:modified xsi:type="dcterms:W3CDTF">2017-02-24T11:37:00Z</dcterms:modified>
  <cp:revision>23</cp:revision>
  <dc:subject/>
  <dc:title/>
</cp:coreProperties>
</file>