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Sorriso - MT, em 24 de fevereiro de 2017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. JORGE LUIZ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icia Militar de Sorriso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cópia da Indicação nº 070/2017, a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4T08:25:00Z</cp:lastPrinted>
  <dcterms:modified xsi:type="dcterms:W3CDTF">2017-02-24T12:25:00Z</dcterms:modified>
  <cp:revision>23</cp:revision>
  <dc:subject/>
  <dc:title/>
</cp:coreProperties>
</file>