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6/2017 - GP/SEC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1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o  Senhor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ÉRGIO KOCOVA SILV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ário de Fazend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Nesta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NIF Nº 001/201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IF nº 001/2017, o qual solicita a cedência do Plenário da Câmara para reunião dia 07/03/2017, às 19 horas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dimento a sua solicitação, informamos que estamos disponibilizando o referido espaço no dia e hora pretendidos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4T09:01:00Z</cp:lastPrinted>
  <dcterms:modified xsi:type="dcterms:W3CDTF">2017-02-24T13:01:00Z</dcterms:modified>
  <cp:revision>22</cp:revision>
  <dc:subject/>
  <dc:title/>
</cp:coreProperties>
</file>