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 nº 1043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sa Neide Sandes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a </w:t>
      </w:r>
      <w:r>
        <w:rPr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a cordialmente, encaminhamos a Vossa Excelência em anexo, o Requerimento nº 183/2010 relativo à matéria aprovada na 39ª Sessão Ordinária em 6 de dezembr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Sem mais para o momento, aproveitamos para reiterarmos nossos votos de estima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7T08:21:00Z</cp:lastPrinted>
  <dcterms:modified xsi:type="dcterms:W3CDTF">2010-12-07T12:26:00Z</dcterms:modified>
  <cp:revision>7</cp:revision>
  <dc:subject/>
  <dc:title/>
</cp:coreProperties>
</file>