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17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 de març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o Senhor 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LUIS FÁBIO MARCHIOR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Secretário Municipal de Governo e Segurança Públic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Fechamento de avenidas e ruas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Vimos por meio deste, solicitar o fechamento de avenidas e ruas dos bairros abaixo relacionados, por estarmos organizando o evento em homenagem a Semana da Mulher, que acontecerá entre os dias 04 a 09 de Março de 2017. Segue abaixo os dias e locais: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Dia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Local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Horário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/03/2017 (Terça-feira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Sala do Cidadão –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bCs/>
                <w:iCs/>
                <w:sz w:val="24"/>
                <w:szCs w:val="24"/>
              </w:rPr>
              <w:t>Av. Francisco de Assis enfrente a Sala do Cidadão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Bairro São Domingos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h00min às 11h00min horas.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/03/2017 (Terça-feira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Da esquina da Rua Gravataí até o final da Rua São Roque, no espaço entre o campinho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Bairro São Francisco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h00min às 22h00min horas.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/03/2017 (Quinta-feira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Nas ruas em torno à área central pública do bairro Santa Maria, nas ruas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Rua Santa Sofia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Rua Santa Agatha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Rua Santa Clara de Assi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h00min às 22h00min horas.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ronne</cp:lastModifiedBy>
  <dcterms:modified xsi:type="dcterms:W3CDTF">2017-03-02T17:09:00Z</dcterms:modified>
  <cp:revision>22</cp:revision>
  <dc:subject/>
  <dc:title/>
</cp:coreProperties>
</file>