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5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Autógrafo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de Lei Complementar n°s 014/2010 à 016/2010 e Autógrafos de Lei n°s 098/2010 à 103/2010 relativos à 40ª Sessão Ordinária do dia 13 de dez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4T11:02:00Z</cp:lastPrinted>
  <dcterms:modified xsi:type="dcterms:W3CDTF">2010-12-14T16:03:00Z</dcterms:modified>
  <cp:revision>8</cp:revision>
  <dc:subject/>
  <dc:title/>
</cp:coreProperties>
</file>