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fício Circular nº 002/2011 – GP</w:t>
      </w:r>
    </w:p>
    <w:p>
      <w:pPr>
        <w:pStyle w:val="Normal"/>
        <w:ind w:right="46" w:hanging="0"/>
        <w:jc w:val="right"/>
        <w:rPr/>
      </w:pPr>
      <w:r>
        <w:rPr>
          <w:iCs/>
          <w:sz w:val="24"/>
          <w:szCs w:val="24"/>
        </w:rPr>
        <w:t>Sorriso - MT, em 26 de janeiro de 2011.</w:t>
      </w:r>
    </w:p>
    <w:p>
      <w:pPr>
        <w:pStyle w:val="Normal"/>
        <w:ind w:left="1134" w:hanging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os</w:t>
      </w:r>
    </w:p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Servidores da Câmara Municipal de Sorriso</w:t>
      </w:r>
    </w:p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iCs/>
          <w:sz w:val="24"/>
          <w:szCs w:val="24"/>
          <w:u w:val="single"/>
        </w:rPr>
        <w:t>Assunto</w:t>
      </w:r>
      <w:r>
        <w:rPr>
          <w:iCs/>
          <w:sz w:val="24"/>
          <w:szCs w:val="24"/>
        </w:rPr>
        <w:t>: Convocação para participar de curso de qualificação</w:t>
      </w:r>
      <w:r>
        <w:rPr>
          <w:b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ind w:firstLine="141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Estamos iniciando um novo ano de trabalho. A qualificação é fundamental dentro das organizações para poder realizar uma prestação de serviços de excelência. A Câmara Municipal, instituição colocada a serviço do cidadão, com esta intenção, está oportunizando a todos os seus servidores o SEMINÁRIO DE GESTÃO DE PESSOAS. 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O referido Seminário será realizado em etapas. A primeira etapa será nos dias 03 e 04 de fevereiro de 2011, com início às 13:00 horas e término às 18:00 horas. A Câmara funcionará nestes dias, em seu expediente, das 7:00 horas às 11:30 horas, para possibilitar o atendimento ao público pela manhã e a cada colaborador o tempo necessário para almoçar e participar do Seminário.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418"/>
        <w:rPr/>
      </w:pPr>
      <w:r>
        <w:rPr>
          <w:b w:val="false"/>
          <w:i w:val="false"/>
          <w:iCs/>
          <w:sz w:val="24"/>
          <w:szCs w:val="24"/>
        </w:rPr>
        <w:t xml:space="preserve">O palestrante é o Consultor Tiney Mesquita, com amplo currículo e referências. 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Para atender os objetivos que estamos nos propondo, o investimento financeiro e sabendo do quanto é fundamental a colaboração de cada servidor, estamos CONVOCANDO Vossa Senhoria para participar da qualificação ora oportunizada. Informamos que serão expedidos Certificados de participação. Qualquer dúvida contatar com o setor de Recursos Humanos.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UIS FABIO MARCHIORO</w:t>
      </w:r>
    </w:p>
    <w:p>
      <w:pPr>
        <w:pStyle w:val="Heading2"/>
        <w:ind w:right="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 futuro não é um lugar para onde estamos indo, mas um lugar que estamos construindo. O caminho para ele não é encontrado, mas construído e o ato de fazê-lo muda tanto o realizador quanto o destino.” (John Schaar)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1-01-26T10:31:00Z</cp:lastPrinted>
  <dcterms:modified xsi:type="dcterms:W3CDTF">2011-01-26T14:32:00Z</dcterms:modified>
  <cp:revision>11</cp:revision>
  <dc:subject/>
  <dc:title/>
</cp:coreProperties>
</file>