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71/2017, 72/2017, 74/2017, 75/2017, 78/2017, 79/2017 e 80/2017, referentes às matérias tramitadas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32:00Z</cp:lastPrinted>
  <dcterms:modified xsi:type="dcterms:W3CDTF">2017-03-06T15:32:00Z</dcterms:modified>
  <cp:revision>23</cp:revision>
  <dc:subject/>
  <dc:title/>
</cp:coreProperties>
</file>