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 KORBES DRECHS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, a Indicação nº 77/2017 e o Requerimento nº 34/2017, referentes às matérias tramitadas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09:05:00Z</cp:lastPrinted>
  <dcterms:modified xsi:type="dcterms:W3CDTF">2017-03-06T13:11:00Z</dcterms:modified>
  <cp:revision>24</cp:revision>
  <dc:subject/>
  <dc:title/>
</cp:coreProperties>
</file>