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23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6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FABIO MARCHI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Governo e Segurança 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a Indicação nº 80/2017, que tramitou na 4ª Sessão Ordinária do ano de 2017 da Câmara Municipal de Sorriso, realizada em 02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06T09:09:00Z</cp:lastPrinted>
  <dcterms:modified xsi:type="dcterms:W3CDTF">2017-03-06T13:09:00Z</dcterms:modified>
  <cp:revision>23</cp:revision>
  <dc:subject/>
  <dc:title/>
</cp:coreProperties>
</file>