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127/</w:t>
      </w:r>
      <w:bookmarkStart w:id="0" w:name="_GoBack"/>
      <w:bookmarkEnd w:id="0"/>
      <w:r>
        <w:rPr>
          <w:sz w:val="24"/>
          <w:szCs w:val="24"/>
        </w:rPr>
        <w:t>2017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06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MAR LUIZ BRUST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ócio proprietário da Empresa Viação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Edema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32/2017 e a Indicação nº 85/2017, os quais tramitaram na 4ª Sessão Ordinária do ano de 2017 da Câmara Municipal de Sorriso, realizada em 02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06T11:34:00Z</cp:lastPrinted>
  <dcterms:modified xsi:type="dcterms:W3CDTF">2017-03-06T15:34:00Z</dcterms:modified>
  <cp:revision>25</cp:revision>
  <dc:subject/>
  <dc:title/>
</cp:coreProperties>
</file>