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3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Excelentíssimos Senh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E GIARDINI e MALÊ DE ARAGÃO FRAZ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es da República com atuação em Sinop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es Procurad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s cordialmente, encaminhamos a Vossas Excelências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29:00Z</cp:lastPrinted>
  <dcterms:modified xsi:type="dcterms:W3CDTF">2017-03-06T14:30:00Z</dcterms:modified>
  <cp:revision>26</cp:revision>
  <dc:subject/>
  <dc:title/>
</cp:coreProperties>
</file>