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47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6 de março de 2017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O MARRAF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de Educação, Esporte e Lazer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34/2017, o qual tramitou na 4ª Sessão Ordinária do ano de 2017 da Câmara Municipal de Sorriso, realizada em 02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cp:lastPrinted>2017-03-06T11:14:00Z</cp:lastPrinted>
  <dcterms:modified xsi:type="dcterms:W3CDTF">2017-03-06T15:14:00Z</dcterms:modified>
  <cp:revision>29</cp:revision>
  <dc:subject/>
  <dc:title/>
</cp:coreProperties>
</file>