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ora de Justiç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sposta ao Ofício nº 23/2017 - 1ª PJCS/MPE/MT </w:t>
      </w:r>
    </w:p>
    <w:p>
      <w:pPr>
        <w:pStyle w:val="Normal"/>
        <w:ind w:left="41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 nº 002766-005/2016 – IC nº 116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omotora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Primeiramente cumpre esclarecer que a Câmara municipal de Sorriso sempre respeitando os princípios constitucionais que regem a administração pública, especialmente o da publicidade, que diz respeito à transparência dos seus atos, mantêm em seu sitio </w:t>
      </w:r>
      <w:hyperlink r:id="rId2">
        <w:r>
          <w:rPr>
            <w:rStyle w:val="InternetLink"/>
            <w:sz w:val="24"/>
            <w:szCs w:val="24"/>
          </w:rPr>
          <w:t>www.sorriso.mt.leg.br</w:t>
        </w:r>
      </w:hyperlink>
      <w:r>
        <w:rPr>
          <w:sz w:val="24"/>
          <w:szCs w:val="24"/>
        </w:rPr>
        <w:t xml:space="preserve"> a publicação de todos seus atos, inclusive no que diz respeito à aprovação de le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to isto, a lei em questão não diz respeito a aumento dos subsídios dos vereadores, desta forma, não há qualquer ato de improbidade administrativ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que necessita ser esclarecido, é que a Lei anterior 2.140/2012 estabelecia os subsídios dos vereadores para a legislatura 2013-2016, cujo valor era de R$ 7.900,00 (sete mil e novecentos reais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Lei 2.653/2016 apenas estabelece o novo período da legislatura, ou seja, de 2017-2020, mantendo-se o valor do subsídio de R$ 7.900,00 (sete mil e novecentos reais), não havendo, desta forma, qualquer aumento de subsídios ou conduta ilícita por parte da Câmara de Vereadores, o que se fez foi apenas regularizar o período do subsídio, necessária esta regularização, tendo em vista que a Lei Orgânica do Município de Sorriso estabelece em seu art. 13, inciso VI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3. É da competência exclusiva da Câmara Municipal: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134" w:hanging="0"/>
        <w:jc w:val="both"/>
        <w:rPr/>
      </w:pPr>
      <w:r>
        <w:rPr>
          <w:i/>
          <w:sz w:val="24"/>
          <w:szCs w:val="24"/>
        </w:rPr>
        <w:t>VII – Fixar a remuneração dos vereadores, do Prefeito e do Vice-Prefeito, em cada legislatura, para a subsequente, observando o que dispõem as Constituições Estadual e Federal, em especial a Emenda Constitucional nº 25 de 14 de outubro de</w:t>
      </w:r>
      <w:r>
        <w:rPr>
          <w:sz w:val="24"/>
          <w:szCs w:val="24"/>
        </w:rPr>
        <w:t xml:space="preserve"> 200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enda esta que estabelec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1134" w:hanging="0"/>
        <w:jc w:val="both"/>
        <w:rPr>
          <w:i/>
          <w:i/>
        </w:rPr>
      </w:pPr>
      <w:r>
        <w:rPr>
          <w:i/>
        </w:rPr>
        <w:t>Art.1 - O inciso VI do art. 29 da Constituição Federal passa a vigorar com a seguinte redação:</w:t>
      </w:r>
    </w:p>
    <w:p>
      <w:pPr>
        <w:pStyle w:val="NormalWeb"/>
        <w:spacing w:before="0" w:after="0"/>
        <w:ind w:left="1134" w:hanging="0"/>
        <w:jc w:val="both"/>
        <w:rPr>
          <w:i/>
          <w:i/>
        </w:rPr>
      </w:pPr>
      <w:r>
        <w:rPr>
          <w:i/>
        </w:rPr>
        <w:t>Art. 29.</w:t>
      </w:r>
    </w:p>
    <w:p>
      <w:pPr>
        <w:pStyle w:val="Normal"/>
        <w:ind w:left="1134" w:hanging="0"/>
        <w:jc w:val="both"/>
        <w:rPr/>
      </w:pP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constituicao/Constituicao.htm" \l "art29vi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VI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- o subsídio dos Vereadores será fixado pelas respectivas Câmaras Municipais em cada legislatura para a subseqüente, observado o que dispõe esta Constituição, observados os critérios estabelecidos na respectiva Lei Orgânica e os seguintes limites máximos:" (NR)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Todas estas informações estavam/estão disponíveis no site da Câmara Municipal, que procede seus atos com transparência, não havendo necessidade de instauração de qualquer procedimento de investigação, bastava aos interessados o acesso ao sítio para verificar que o ato em questão não diz respeito a aumento de subsídi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 cumprimentá-la pelo excelente trabalho que vem desenvolvendo em noss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riso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6T12:52:00Z</cp:lastPrinted>
  <dcterms:modified xsi:type="dcterms:W3CDTF">2017-03-06T16:53:00Z</dcterms:modified>
  <cp:revision>22</cp:revision>
  <dc:subject/>
  <dc:title/>
</cp:coreProperties>
</file>