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7 de març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ÍLIO BRANDÃ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cópia do Requerimento nº 33/2017, o qual tramitou na 4ª Sessão Ordinária do ano de 2017 da Câmara Municipal de Sorriso, realizada em 02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7-03-07T11:24:00Z</dcterms:modified>
  <cp:revision>22</cp:revision>
  <dc:subject/>
  <dc:title/>
</cp:coreProperties>
</file>