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amília CASTR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cópia da Moção nº 13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nexo, encaminhamos cópia da Moção nº 013/2017 – Moção de Solidariedade pelo falecimento de Querli Leite Castro, ocorrido em 27 de feverei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referida Moção tramitou na 4ª Sessão Ordinária da Casa Legislativa, em 02 de março de 2017, subscrita e deliberada pelos vereadore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7T09:15:00Z</cp:lastPrinted>
  <dcterms:modified xsi:type="dcterms:W3CDTF">2017-03-07T13:15:00Z</dcterms:modified>
  <cp:revision>22</cp:revision>
  <dc:subject/>
  <dc:title/>
</cp:coreProperties>
</file>