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ia Jurídica da Ca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r documento do MP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Foi protocolado na Secretaria da Câmara Municipal o Ofício nº 101/2017 1ª PJCS/MPE/MT e o  Ofício nº 136/2017 – 1ª PJCS/MPE/MT, documentos do Ministério Público, requerendo manifestação da Câmara no prazo de 10 di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face a referida solicitação, encaminhamos, em anexo, os referidos documentos para que a assessoria jurídica desta Casa estude e elabore documento de resposta ao MP nos prazos exigid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8T12:52:00Z</cp:lastPrinted>
  <dcterms:modified xsi:type="dcterms:W3CDTF">2017-03-08T16:54:00Z</dcterms:modified>
  <cp:revision>23</cp:revision>
  <dc:subject/>
  <dc:title/>
</cp:coreProperties>
</file>