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ELISSA SIQUEIRA DO CARMO VILEL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ord. Atenção Básica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cretaria Municipal de Saúd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fício SEMSAS Nº 589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a Coord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SEMSAS Nº 589/2017, o qual solicita a cedência do Plenário da Câmara para reunião com médicos da rede pública de Sorriso/MT, a realizar-se dia 10/03/2017, às 16h0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 atendimento a sua solicitação, informamos que estamos disponibilizando o referido local, na data e horário requerido. Se houver necessidade de utilizar telão, microfone ou alguma outra estrutura da Câmara, favor contatar com o setor responsável (Janaina)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09T12:42:00Z</dcterms:modified>
  <cp:revision>23</cp:revision>
  <dc:subject/>
  <dc:title/>
</cp:coreProperties>
</file>