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EONARDO ZANCHET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a Cida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OF/ENG nº 027/2016 – Loteamento São Conrad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/>
      </w:pPr>
      <w:r>
        <w:rPr>
          <w:b/>
          <w:bCs/>
          <w:iCs/>
          <w:sz w:val="24"/>
          <w:szCs w:val="24"/>
        </w:rPr>
        <w:t>Senhor Leonardo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 o OF/ENG nº 027/2017, o qual requer a aprovação de nomenclatura das ruas dispostas no empreendimento denominado Loteamento São Conrad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referida solicitação tem por objetivo atender o que estabelece a Lei Municipal nº 2.392, de 15 de setembro de 2014, que ‘</w:t>
      </w:r>
      <w:r>
        <w:rPr>
          <w:sz w:val="24"/>
          <w:szCs w:val="24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s vereadores procederam a verificação dos nomes sugeridos para as vias do referido Loteamento e concluem por acatar as sugestões propostas pelo loteador, conforme apresentada no requerimento. 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Heading1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3-13T09:51:00Z</cp:lastPrinted>
  <dcterms:modified xsi:type="dcterms:W3CDTF">2017-03-13T13:51:00Z</dcterms:modified>
  <cp:revision>22</cp:revision>
  <dc:subject/>
  <dc:title/>
</cp:coreProperties>
</file>