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IANINHA SALATE GHELLER TUR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Nesta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SINSEMS Nº 10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insems nº 10/2017, o qual solicita a disponibilização do Plenário da Câmara para dia 25 de março de 2017, das 7h e 30 min às 10h e 30 min, para realização de Assembleia Geral Ordinária dos servidores públicos municipais filiados ao referido sindica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tilizamos o presente expediente para informar a Vossa Senhoria que estamos disponibilizando o referido espaço no dia e horário solicitad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14T09:48:00Z</cp:lastPrinted>
  <dcterms:modified xsi:type="dcterms:W3CDTF">2017-03-14T13:48:00Z</dcterms:modified>
  <cp:revision>22</cp:revision>
  <dc:subject/>
  <dc:title/>
</cp:coreProperties>
</file>