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82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4 de març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I GENÉZIO LAF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Autógrafos de Lei e propositura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nhor Prefeit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 os Autógrafos de Lei nºs 021/2017 à 025/2017; as Indicações nºs 87/2014 a 113/2017 e os Requerimentos 36/2017 a 40/2017, referentes às matérias tramitadas na 5ª Sessão Ordinária do ano de 2017 da Câmara Municipal de Sorriso, realizada em 13 de març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ronne</cp:lastModifiedBy>
  <cp:lastPrinted>2017-03-14T12:17:00Z</cp:lastPrinted>
  <dcterms:modified xsi:type="dcterms:W3CDTF">2017-03-14T16:17:00Z</dcterms:modified>
  <cp:revision>26</cp:revision>
  <dc:subject/>
  <dc:title/>
</cp:coreProperties>
</file>