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ITARLAN MOREIRA MARTINS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Agência dos Correios de Sorriso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36/2017 e 37/2017, que tramitaram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1:40:00Z</cp:lastPrinted>
  <dcterms:modified xsi:type="dcterms:W3CDTF">2017-03-14T15:40:00Z</dcterms:modified>
  <cp:revision>22</cp:revision>
  <dc:subject/>
  <dc:title/>
</cp:coreProperties>
</file>