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9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LUCIA KORBES DRECHSLER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Educação e 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a cordialmente, encaminhamos a Vossa Senhoria, as Indicações nºs 98/2017, 99/2017, 101/2017 e 113/2017, referentes às matérias tramitadas na 5ª Sessão Ordinária do ano de 2017 da Câmara Municipal de Sorriso, realizada em 13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14T11:49:00Z</cp:lastPrinted>
  <dcterms:modified xsi:type="dcterms:W3CDTF">2017-03-14T15:51:00Z</dcterms:modified>
  <cp:revision>22</cp:revision>
  <dc:subject/>
  <dc:title/>
</cp:coreProperties>
</file>