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LEONARDO ZANCHETT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88/2017, 89/2017, 99/2017, 104/2017 a 108/2017 e 112/2017, referentes às matérias tramitadas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1:53:00Z</cp:lastPrinted>
  <dcterms:modified xsi:type="dcterms:W3CDTF">2017-03-14T15:54:00Z</dcterms:modified>
  <cp:revision>22</cp:revision>
  <dc:subject/>
  <dc:title/>
</cp:coreProperties>
</file>