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91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4 de março de 2017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PEDRINHO GILMAR DA SILVA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e Obras e Serviços Públic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propositur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as Indicações nºs 88/2017, 89/2017, 90/2017, 92/2017 a 96/2017, 99/2017, 100/2017, 103/2017, 104/2017, 105/2017, 108/2017 e 111/2017, referentes às matérias tramitadas na 5ª Sessão Ordinária do ano de 2017 da Câmara Municipal de Sorriso, realizada em 13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ronne</cp:lastModifiedBy>
  <cp:lastPrinted>2017-03-14T12:00:00Z</cp:lastPrinted>
  <dcterms:modified xsi:type="dcterms:W3CDTF">2017-03-14T16:04:00Z</dcterms:modified>
  <cp:revision>22</cp:revision>
  <dc:subject/>
  <dc:title/>
</cp:coreProperties>
</file>