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STEVAM HUNGARO CALVO FILH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101/2017, 109/2017 e 112/2017, que tramitaram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14T16:43:00Z</dcterms:modified>
  <cp:revision>22</cp:revision>
  <dc:subject/>
  <dc:title/>
</cp:coreProperties>
</file>