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DAL MAG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unto: Encaminha Moção nº 014/2017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Cumprimentando-os cordialmente, servimo-nos do presente para encaminhar a Moção de Solidariedade nº 014/2017, pelo falecimento da Senhora Gersi Dal Magro, ocorrido em 28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5T07:39:00Z</cp:lastPrinted>
  <dcterms:modified xsi:type="dcterms:W3CDTF">2017-03-15T11:41:00Z</dcterms:modified>
  <cp:revision>22</cp:revision>
  <dc:subject/>
  <dc:title/>
</cp:coreProperties>
</file>