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Of. Circular n.º 06/2017-GP       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15 de março de 2017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I GENÉZIO LAFIN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feito Municipal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4"/>
          <w:szCs w:val="24"/>
        </w:rPr>
        <w:t>Senhor(a),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4"/>
          <w:szCs w:val="24"/>
        </w:rPr>
        <w:tab/>
        <w:t>Neste ato, o senhor Fábio Gavasso, Presidente da Câmara Municipal, conforme Requerimento nº 10/2017, de autoria do Vereador Dirceu Zanatta, deliberado em Plenário, convida Vossa Senhoria para participar de uma Audiência Pública, conforme abaixo especificado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Evento</w:t>
      </w:r>
      <w:r>
        <w:rPr>
          <w:bCs/>
          <w:iCs/>
          <w:sz w:val="24"/>
          <w:szCs w:val="24"/>
        </w:rPr>
        <w:t>: Audiência Públic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Tema:</w:t>
      </w:r>
      <w:r>
        <w:rPr>
          <w:bCs/>
          <w:iCs/>
          <w:sz w:val="24"/>
          <w:szCs w:val="24"/>
        </w:rPr>
        <w:t xml:space="preserve"> Titulação do Assentamento Jonas Pinheiro, Sorriso/MT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Data:</w:t>
      </w:r>
      <w:r>
        <w:rPr>
          <w:bCs/>
          <w:iCs/>
          <w:sz w:val="24"/>
          <w:szCs w:val="24"/>
        </w:rPr>
        <w:t xml:space="preserve"> 23 de março de 2017 (quinta-feira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Local:</w:t>
      </w:r>
      <w:r>
        <w:rPr>
          <w:bCs/>
          <w:iCs/>
          <w:sz w:val="24"/>
          <w:szCs w:val="24"/>
        </w:rPr>
        <w:t xml:space="preserve"> Plenário da Câmara Municipal de Sorriso/MT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Horário:</w:t>
      </w:r>
      <w:r>
        <w:rPr>
          <w:bCs/>
          <w:iCs/>
          <w:sz w:val="24"/>
          <w:szCs w:val="24"/>
        </w:rPr>
        <w:t xml:space="preserve"> 19h00min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m mais para o momento e contando com sua presença, desde já agradecemos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2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Of. Circular n.º 06/2017-GP       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15 de março de 2017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ARDI ANTÓNIO TREVISOL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cretário Municipal de Agricultura e Meio Ambiente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4"/>
          <w:szCs w:val="24"/>
        </w:rPr>
        <w:t>Senhor(a),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4"/>
          <w:szCs w:val="24"/>
        </w:rPr>
        <w:tab/>
        <w:t>Neste ato, o senhor Fábio Gavasso, Presidente da Câmara Municipal, conforme Requerimento nº 10/2017, de autoria do Vereador Dirceu Zanatta, deliberado em Plenário, convida Vossa Senhoria para participar de uma Audiência Pública, conforme abaixo especificado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Evento</w:t>
      </w:r>
      <w:r>
        <w:rPr>
          <w:bCs/>
          <w:iCs/>
          <w:sz w:val="24"/>
          <w:szCs w:val="24"/>
        </w:rPr>
        <w:t>: Audiência Públic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Tema:</w:t>
      </w:r>
      <w:r>
        <w:rPr>
          <w:bCs/>
          <w:iCs/>
          <w:sz w:val="24"/>
          <w:szCs w:val="24"/>
        </w:rPr>
        <w:t xml:space="preserve"> Titulação do Assentamento Jonas Pinheiro, Sorriso/MT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Data:</w:t>
      </w:r>
      <w:r>
        <w:rPr>
          <w:bCs/>
          <w:iCs/>
          <w:sz w:val="24"/>
          <w:szCs w:val="24"/>
        </w:rPr>
        <w:t xml:space="preserve"> 23 de março de 2017 (quinta-feira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Local:</w:t>
      </w:r>
      <w:r>
        <w:rPr>
          <w:bCs/>
          <w:iCs/>
          <w:sz w:val="24"/>
          <w:szCs w:val="24"/>
        </w:rPr>
        <w:t xml:space="preserve"> Plenário da Câmara Municipal de Sorriso/MT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Horário:</w:t>
      </w:r>
      <w:r>
        <w:rPr>
          <w:bCs/>
          <w:iCs/>
          <w:sz w:val="24"/>
          <w:szCs w:val="24"/>
        </w:rPr>
        <w:t xml:space="preserve"> 19h00min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m mais para o momento e contando com sua presença, desde já agradecemos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2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Of. Circular n.º 06/2017-GP       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15 de março de 2017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JOSÉ REIS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EMPAER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4"/>
          <w:szCs w:val="24"/>
        </w:rPr>
        <w:t>Senhor(a),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4"/>
          <w:szCs w:val="24"/>
        </w:rPr>
        <w:tab/>
        <w:t>Neste ato, o senhor Fábio Gavasso, Presidente da Câmara Municipal, conforme Requerimento nº 10/2017, de autoria do Vereador Dirceu Zanatta, deliberado em Plenário, convida Vossa Senhoria para participar de uma Audiência Pública, conforme abaixo especificado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Evento</w:t>
      </w:r>
      <w:r>
        <w:rPr>
          <w:bCs/>
          <w:iCs/>
          <w:sz w:val="24"/>
          <w:szCs w:val="24"/>
        </w:rPr>
        <w:t>: Audiência Públic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Tema:</w:t>
      </w:r>
      <w:r>
        <w:rPr>
          <w:bCs/>
          <w:iCs/>
          <w:sz w:val="24"/>
          <w:szCs w:val="24"/>
        </w:rPr>
        <w:t xml:space="preserve"> Titulação do Assentamento Jonas Pinheiro, Sorriso/MT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Data:</w:t>
      </w:r>
      <w:r>
        <w:rPr>
          <w:bCs/>
          <w:iCs/>
          <w:sz w:val="24"/>
          <w:szCs w:val="24"/>
        </w:rPr>
        <w:t xml:space="preserve"> 23 de março de 2017 (quinta-feira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Local:</w:t>
      </w:r>
      <w:r>
        <w:rPr>
          <w:bCs/>
          <w:iCs/>
          <w:sz w:val="24"/>
          <w:szCs w:val="24"/>
        </w:rPr>
        <w:t xml:space="preserve"> Plenário da Câmara Municipal de Sorriso/MT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Horário:</w:t>
      </w:r>
      <w:r>
        <w:rPr>
          <w:bCs/>
          <w:iCs/>
          <w:sz w:val="24"/>
          <w:szCs w:val="24"/>
        </w:rPr>
        <w:t xml:space="preserve"> 19h00min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m mais para o momento e contando com sua presença, desde já agradecemos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2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Of. Circular n.º 06/2017-GP       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15 de março de 2017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GARIDA FORTUNATO PEREIRA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da Associação Produtiva Mulheres do Campo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4"/>
          <w:szCs w:val="24"/>
        </w:rPr>
        <w:t>Senhor(a),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4"/>
          <w:szCs w:val="24"/>
        </w:rPr>
        <w:tab/>
        <w:t>Neste ato, o senhor Fábio Gavasso, Presidente da Câmara Municipal, conforme Requerimento nº 10/2017, de autoria do Vereador Dirceu Zanatta, deliberado em Plenário, convida Vossa Senhoria para participar de uma Audiência Pública, conforme abaixo especificado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Evento</w:t>
      </w:r>
      <w:r>
        <w:rPr>
          <w:bCs/>
          <w:iCs/>
          <w:sz w:val="24"/>
          <w:szCs w:val="24"/>
        </w:rPr>
        <w:t>: Audiência Públic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Tema:</w:t>
      </w:r>
      <w:r>
        <w:rPr>
          <w:bCs/>
          <w:iCs/>
          <w:sz w:val="24"/>
          <w:szCs w:val="24"/>
        </w:rPr>
        <w:t xml:space="preserve"> Titulação do Assentamento Jonas Pinheiro, Sorriso/MT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Data:</w:t>
      </w:r>
      <w:r>
        <w:rPr>
          <w:bCs/>
          <w:iCs/>
          <w:sz w:val="24"/>
          <w:szCs w:val="24"/>
        </w:rPr>
        <w:t xml:space="preserve"> 23 de março de 2017 (quinta-feira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Local:</w:t>
      </w:r>
      <w:r>
        <w:rPr>
          <w:bCs/>
          <w:iCs/>
          <w:sz w:val="24"/>
          <w:szCs w:val="24"/>
        </w:rPr>
        <w:t xml:space="preserve"> Plenário da Câmara Municipal de Sorriso/MT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Horário:</w:t>
      </w:r>
      <w:r>
        <w:rPr>
          <w:bCs/>
          <w:iCs/>
          <w:sz w:val="24"/>
          <w:szCs w:val="24"/>
        </w:rPr>
        <w:t xml:space="preserve"> 19h00min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m mais para o momento e contando com sua presença, desde já agradecemos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2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Of. Circular n.º 06/2017-GP       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15 de março de 2017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REGINALDO DO NASCIMENTO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da APROCEL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4"/>
          <w:szCs w:val="24"/>
        </w:rPr>
        <w:t>Senhor(a),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4"/>
          <w:szCs w:val="24"/>
        </w:rPr>
        <w:tab/>
        <w:t>Neste ato, o senhor Fábio Gavasso, Presidente da Câmara Municipal, conforme Requerimento nº 10/2017, de autoria do Vereador Dirceu Zanatta, deliberado em Plenário, convida Vossa Senhoria para participar de uma Audiência Pública, conforme abaixo especificado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Evento</w:t>
      </w:r>
      <w:r>
        <w:rPr>
          <w:bCs/>
          <w:iCs/>
          <w:sz w:val="24"/>
          <w:szCs w:val="24"/>
        </w:rPr>
        <w:t>: Audiência Públic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Tema:</w:t>
      </w:r>
      <w:r>
        <w:rPr>
          <w:bCs/>
          <w:iCs/>
          <w:sz w:val="24"/>
          <w:szCs w:val="24"/>
        </w:rPr>
        <w:t xml:space="preserve"> Titulação do Assentamento Jonas Pinheiro, Sorriso/MT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Data:</w:t>
      </w:r>
      <w:r>
        <w:rPr>
          <w:bCs/>
          <w:iCs/>
          <w:sz w:val="24"/>
          <w:szCs w:val="24"/>
        </w:rPr>
        <w:t xml:space="preserve"> 23 de março de 2017 (quinta-feira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Local:</w:t>
      </w:r>
      <w:r>
        <w:rPr>
          <w:bCs/>
          <w:iCs/>
          <w:sz w:val="24"/>
          <w:szCs w:val="24"/>
        </w:rPr>
        <w:t xml:space="preserve"> Plenário da Câmara Municipal de Sorriso/MT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Horário:</w:t>
      </w:r>
      <w:r>
        <w:rPr>
          <w:bCs/>
          <w:iCs/>
          <w:sz w:val="24"/>
          <w:szCs w:val="24"/>
        </w:rPr>
        <w:t xml:space="preserve"> 19h00min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m mais para o momento e contando com sua presença, desde já agradecemos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2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Of. Circular n.º 06/2017-GP       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15 de março de 2017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ERSON BICEGO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ice Prefeito Municipal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4"/>
          <w:szCs w:val="24"/>
        </w:rPr>
        <w:t>Senhor(a),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4"/>
          <w:szCs w:val="24"/>
        </w:rPr>
        <w:tab/>
        <w:t>Neste ato, o senhor Fábio Gavasso, Presidente da Câmara Municipal, conforme Requerimento nº 10/2017, de autoria do Vereador Dirceu Zanatta, deliberado em Plenário, convida Vossa Senhoria para participar de uma Audiência Pública, conforme abaixo especificado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Evento</w:t>
      </w:r>
      <w:r>
        <w:rPr>
          <w:bCs/>
          <w:iCs/>
          <w:sz w:val="24"/>
          <w:szCs w:val="24"/>
        </w:rPr>
        <w:t>: Audiência Públic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Tema:</w:t>
      </w:r>
      <w:r>
        <w:rPr>
          <w:bCs/>
          <w:iCs/>
          <w:sz w:val="24"/>
          <w:szCs w:val="24"/>
        </w:rPr>
        <w:t xml:space="preserve"> Titulação do Assentamento Jonas Pinheiro, Sorriso/MT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Data:</w:t>
      </w:r>
      <w:r>
        <w:rPr>
          <w:bCs/>
          <w:iCs/>
          <w:sz w:val="24"/>
          <w:szCs w:val="24"/>
        </w:rPr>
        <w:t xml:space="preserve"> 23 de março de 2017 (quinta-feira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Local:</w:t>
      </w:r>
      <w:r>
        <w:rPr>
          <w:bCs/>
          <w:iCs/>
          <w:sz w:val="24"/>
          <w:szCs w:val="24"/>
        </w:rPr>
        <w:t xml:space="preserve"> Plenário da Câmara Municipal de Sorriso/MT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Horário:</w:t>
      </w:r>
      <w:r>
        <w:rPr>
          <w:bCs/>
          <w:iCs/>
          <w:sz w:val="24"/>
          <w:szCs w:val="24"/>
        </w:rPr>
        <w:t xml:space="preserve"> 19h00min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m mais para o momento e contando com sua presença, desde já agradecemos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2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3-07T11:08:00Z</cp:lastPrinted>
  <dcterms:modified xsi:type="dcterms:W3CDTF">2017-03-15T15:45:00Z</dcterms:modified>
  <cp:revision>11</cp:revision>
  <dc:subject/>
  <dc:title/>
</cp:coreProperties>
</file>