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7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 Ilustríssim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retor da Empres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ILI SOFTWARE BRASIL LTD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NPJ 26.804.377.0003-5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Senhor Diretor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Informo que foi firmado o Termo de Ajustamento de Gestão  (TAG) nº 7/2016/LAI, com o Presidente do Tribunal de Conta do Estado de Mato Grosso, tendo por objeto a adequação do portal da transparência da Câmara Municipal de Sorriso, com as exigências da Lei 12.527/2011 – Lei de Acesso à Informação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sz w:val="24"/>
          <w:szCs w:val="24"/>
        </w:rPr>
        <w:t xml:space="preserve">Convém ressaltar, que o referido ato se deu em 14 de abril de 2016, com o </w:t>
      </w:r>
      <w:r>
        <w:rPr>
          <w:b/>
          <w:sz w:val="24"/>
          <w:szCs w:val="24"/>
          <w:u w:val="single"/>
        </w:rPr>
        <w:t>prazo de 12 meses</w:t>
      </w:r>
      <w:r>
        <w:rPr>
          <w:sz w:val="24"/>
          <w:szCs w:val="24"/>
        </w:rPr>
        <w:t>, a contar daquela data, para cumprir integralmente com os compromissos acordados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sz w:val="24"/>
          <w:szCs w:val="24"/>
        </w:rPr>
        <w:t xml:space="preserve">Assim, tendo em vista mantermos em vigência contrato com essa EMPRESA, nos termos do </w:t>
      </w:r>
      <w:r>
        <w:rPr>
          <w:b/>
          <w:sz w:val="24"/>
          <w:szCs w:val="24"/>
        </w:rPr>
        <w:t>PREGÃO Nº 001/2012 e CONTRATO Nº 007/2012</w:t>
      </w:r>
      <w:r>
        <w:rPr>
          <w:sz w:val="24"/>
          <w:szCs w:val="24"/>
        </w:rPr>
        <w:t xml:space="preserve">(Cláusula Primeira, 1.1, X), cumpre-nos REQUERER, com base nos pedidos verbais feitos anteriormente pela Coordenação Administrativa, que o nosso sistema de informatização (programa), seja adequado para cumprir as exigências estabelecidas no TAG, no prazo estabeleci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É o que nos apresenta para o momento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tenciosamente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idente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3-16T11:29:00Z</cp:lastPrinted>
  <dcterms:modified xsi:type="dcterms:W3CDTF">2017-03-16T15:29:00Z</dcterms:modified>
  <cp:revision>22</cp:revision>
  <dc:subject/>
  <dc:title/>
</cp:coreProperties>
</file>