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STEVAM HUNGARO CALVO FILH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SMA nº 181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atenção ao Vosso ofício nº 181/2017, servimo-nos do presente para informar as representantes do Poder Legislativo Municipal na Comissão do Transporte Escolar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1 - Fernanda Ferreira Soares da Silv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- Rivacleide Cadete Pedros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6T12:36:00Z</cp:lastPrinted>
  <dcterms:modified xsi:type="dcterms:W3CDTF">2017-03-16T16:37:00Z</dcterms:modified>
  <cp:revision>27</cp:revision>
  <dc:subject/>
  <dc:title/>
</cp:coreProperties>
</file>