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0/2017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6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STEVAM HUNGARO CALVO FILH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sta ao Ofício SMA nº 111/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rvimo-nos do presente para informar os representantes da Câmara Municipal de Sorriso para compor o Conselho Municipal de Proteção e Defesa Civil, conforme seg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Titular: Vanderly Rudge Gnoatt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uplente: Renat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3-16T12:47:00Z</cp:lastPrinted>
  <dcterms:modified xsi:type="dcterms:W3CDTF">2017-03-29T14:08:00Z</dcterms:modified>
  <cp:revision>24</cp:revision>
  <dc:subject/>
  <dc:title/>
</cp:coreProperties>
</file>