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LEONARDO ZANCHETT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sta ao Ofício SEMCID-ENG 052/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atenção ao Vosso ofício acima epigrafado, servimo-nos do presente para informar os representantes do Legislativo Municipal que deverão integrar o grupo que analisará o Plano Diretor e o Código de Obras, conforme segu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itular: Hilton Polesell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uplente: Fabio Gavass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 de Obr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itular: </w:t>
      </w:r>
      <w:r>
        <w:rPr>
          <w:sz w:val="24"/>
          <w:szCs w:val="24"/>
        </w:rPr>
        <w:t>Hilton Polesell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Suplente:</w:t>
      </w:r>
      <w:r>
        <w:rPr>
          <w:sz w:val="24"/>
          <w:szCs w:val="24"/>
        </w:rPr>
        <w:t xml:space="preserve"> Claudio Oliveir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nos cumpria informar, externamos nossos votos de estim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6T13:01:00Z</cp:lastPrinted>
  <dcterms:modified xsi:type="dcterms:W3CDTF">2017-03-17T12:10:00Z</dcterms:modified>
  <cp:revision>25</cp:revision>
  <dc:subject/>
  <dc:title/>
</cp:coreProperties>
</file>