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73, DE 06 DE MARÇO DE 2017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>Designa a servidora Janete Roefero Aro como Fiscal Técnico dos Contratos nº 04, 05 e 06 da Câmara Municipal de Sorriso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a servidora </w:t>
      </w:r>
      <w:r>
        <w:rPr>
          <w:b/>
          <w:bCs/>
          <w:sz w:val="24"/>
          <w:szCs w:val="24"/>
        </w:rPr>
        <w:t>Janete Roefero Aro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omeada pela Portaria nº 063, de 20 de dezembro de 2004, no Cargo Auxiliar de Serviços Gerais, para exercer a função de Fiscal Técnico dos Contratos nºs 04; 05 e 06, Processo Administrativo nº 001/2017, que tem como objeto a contratação de empresa especializada em aquisição de materiais de limpeza, copa/cozinha de acordo com as necessidades da Câmara Municipal de Sorris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Câmara Municipal de Sorriso, Estado de Mato Grosso, em 06 de março de 2017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17T09:39:00Z</cp:lastPrinted>
  <dcterms:modified xsi:type="dcterms:W3CDTF">2017-03-17T13:40:00Z</dcterms:modified>
  <cp:revision>29</cp:revision>
  <dc:subject/>
  <dc:title/>
</cp:coreProperties>
</file>