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17 de març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PAWELEC VI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sta</w:t>
      </w:r>
      <w:r>
        <w:rPr>
          <w:sz w:val="24"/>
          <w:szCs w:val="24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sta ao Ofício nº 136/2017 - 1ª PJCS/MPE/MT </w:t>
      </w:r>
    </w:p>
    <w:p>
      <w:pPr>
        <w:pStyle w:val="Normal"/>
        <w:ind w:left="414" w:firstLine="720"/>
        <w:jc w:val="both"/>
        <w:rPr>
          <w:sz w:val="24"/>
          <w:szCs w:val="24"/>
        </w:rPr>
      </w:pPr>
      <w:r>
        <w:rPr>
          <w:sz w:val="24"/>
          <w:szCs w:val="24"/>
        </w:rPr>
        <w:t>SIMP nº 002746-005/2015 – IC nº  067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omotora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rimeiramente cumpre esclarecer que o servidor Edivaldo Xavier dos Santos iniciou seus trabalhos na Câmara Municipal de Sorriso em 01/02/2013, com o horário de trabalho das 07h00min as 13h00min tendo cargo em comissão de livre nomeação e exoner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sta constar que somente em 01/03/2013 foi editada a Portaria nº 048/2013, específica estabelecendo o controle de frequência e assiduidade dos servidores da Câmara Municipal de Sorriso, exceção do disposto no § 3º do art. 1º que posteriormente foi alterada pela portaria 065/2013 em 15/05/2013 que estabelec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taria 048/2013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. O controle de frequência e assiduidade dos servidores efetivos e comissionados, no âmbito da Câmara Municipal de Sorriso, dar-se-ão por meio de registro eletrônico de ponto e/ou relatório mensal de atividades, nos termos desta portaria e da legislação vigente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. O disposto no caput não se aplica aos servidores ocupantes dos cargos de Coordenador Geral, Coordenador de Serviços Legislativos, Coordenador Administrativo, Coordenador de Comunicação Social e de Assessor Jurídico, tendo em vista que o caráter da atividade não comporta esse tipo de controle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taria 065/2013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. O § 3º da Portaria nº 048/2013, passa a ter a seguinte redaçã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..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3º O disposto no caput não se aplica aos servidores ocupantes dos cargos de Coordenador Geral, Coordenador de Serviços Legislativos, Coordenador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ministrativo, Coordenador de Comunicação Social e Coordenador de Finanças, tendo em vista que o caráter da atividade não comporta esse tipo de atributa.”</w:t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 forma, o servidor começou a efetuar o registro eletrônico em 01/03/2013, seguindo anexo o relatório do sistema de apuração de pontos – Point Line, do servidor como solicitado, bem como cópia das portari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m 22/01/2014 o servidor por efetivado no cargo de Coordenador Administrativo, pelo ótimo desempenho que vinha realizando como secretário executivo, e de acordo com a portaria 048/2013 alterada pela portaria 065/2013, tal cargo está dispensado do controle de frequência tendo em vista que o caráter da atividade que não comporta esse tipo de controle, em razão de que o servidor tem que estar disponível em tempo integral toda vez que for solicitado para trabalhos além dos horários de atendimentos da Câmara Municip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umpre destacar que o servidor em questão desenvolve um trabalho exemplar, estando sempre disponível para atendimento da Câmara Municipal em qualquer horário e ainda nos finais de semana, é de bom alvitre salientar que a nomeação para o cargo de coordenador administrativo se deu pela competência do trabalho realizado, pela disponibilização dos horários, com destaque para qualidade dos serviços realizados e assiduidade do servid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Sorriso – MT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17T11:18:00Z</cp:lastPrinted>
  <dcterms:modified xsi:type="dcterms:W3CDTF">2017-03-17T15:21:00Z</dcterms:modified>
  <cp:revision>22</cp:revision>
  <dc:subject/>
  <dc:title/>
</cp:coreProperties>
</file>