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7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NIEL HENRIQUE DE MEL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ssessor Jurídico – Prefeitura Municipal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Ass. Jurídica nº 114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cusamos o recebimento do </w:t>
      </w:r>
      <w:r>
        <w:rPr>
          <w:iCs/>
          <w:sz w:val="24"/>
          <w:szCs w:val="24"/>
        </w:rPr>
        <w:t>Ofício Ass. Jurídica nº 114/2017.</w:t>
      </w:r>
      <w:r>
        <w:rPr>
          <w:bCs/>
          <w:iCs/>
          <w:sz w:val="24"/>
          <w:szCs w:val="24"/>
        </w:rPr>
        <w:t xml:space="preserve"> o qual solicita a indicação de dois vereadores para compor a Comissão de Análise e Reestruturação de Tac’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dimento a referida solicitação, passamos a indicar os seguintes vereadores para compor a referida Comiss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miani na T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fessora Silvan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0T12:05:00Z</cp:lastPrinted>
  <dcterms:modified xsi:type="dcterms:W3CDTF">2017-03-20T16:05:00Z</dcterms:modified>
  <cp:revision>23</cp:revision>
  <dc:subject/>
  <dc:title/>
</cp:coreProperties>
</file>