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9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ESTEVAM HUNGARO CALVO FILHO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, as Indicações nºs 114/2017 e 129/2017, que tramitaram na 6ª Sessão Ordinária do ano de 2017 da Câmara Municipal de Sorriso, realizada em 20 de març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ronne</cp:lastModifiedBy>
  <dcterms:modified xsi:type="dcterms:W3CDTF">2017-03-21T12:18:00Z</dcterms:modified>
  <cp:revision>24</cp:revision>
  <dc:subject/>
  <dc:title/>
</cp:coreProperties>
</file>