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DEVANIL BARBOS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114/2017; 115/2017; 119/2017; 120/2017; 123/2017; 124/2017; 128/2017 e 129/2017 e os Requerimentos nº 51/2017 e 55/2017, que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1T09:18:00Z</cp:lastPrinted>
  <dcterms:modified xsi:type="dcterms:W3CDTF">2017-03-22T13:33:00Z</dcterms:modified>
  <cp:revision>24</cp:revision>
  <dc:subject/>
  <dc:title/>
</cp:coreProperties>
</file>