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Autógrafo de Lei nº 026/2017; as Indicações nºs 114/2017 a 124/2017; 126/2017 a 131/2017 e os Requerimentos 47/2017; 49/2017 a 51/2017; 53/2017; 55/2017 e 56/2017,</w:t>
      </w:r>
      <w:bookmarkStart w:id="0" w:name="_GoBack"/>
      <w:bookmarkEnd w:id="0"/>
      <w:r>
        <w:rPr>
          <w:sz w:val="24"/>
          <w:szCs w:val="24"/>
        </w:rPr>
        <w:t xml:space="preserve"> referentes às matérias tramitadas na 6ª Sessão Ordinária do ano de 2017 da Câmara Municipal de Sorriso, realizada em 21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21T09:56:00Z</cp:lastPrinted>
  <dcterms:modified xsi:type="dcterms:W3CDTF">2017-03-22T15:03:00Z</dcterms:modified>
  <cp:revision>25</cp:revision>
  <dc:subject/>
  <dc:title/>
</cp:coreProperties>
</file>