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5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 e Mo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48/2017; 50/2017 e 55/2017, bem como a Moção de Repúdio nº 18/2017 os quais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9:29:00Z</cp:lastPrinted>
  <dcterms:modified xsi:type="dcterms:W3CDTF">2017-03-22T13:34:00Z</dcterms:modified>
  <cp:revision>32</cp:revision>
  <dc:subject/>
  <dc:title/>
</cp:coreProperties>
</file>