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S ELIZANDRO JARB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egurança Públic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50/2017, que tramitou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21T15:32:00Z</dcterms:modified>
  <cp:revision>23</cp:revision>
  <dc:subject/>
  <dc:title/>
</cp:coreProperties>
</file>