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134 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UM CONSULTÓRIO ODONTOLÓGICO PARA O CENTRO DE RESSOCIALIZAÇÃ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necessidade de implantação de um consultório odontológico para o centro de ressocialização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a Constituição Federal de 1988, ao prever a dignidade da pessoa humana como principio fundamental, conforme indica no seu art. 1º, reconhecendo garantir-se o direito à vida a todos, sem distinção de qualquer natureza, nos termos do seu art. 5º, consagrando esse entendimento em vários dispositivos, acaba por fazer do direito à saúde direito humano fundamental. Reconhecer um determinado valor como direito fundamental significa considerar a sua proteção como indispensável à vida e à dignidade das pessoas – núcleo essencial dos direitos fundamentais. E ninguém contesta hoje em dia que o atual quadro da prestação precária do serviço público de saúde compromete a possibilidade de uma existência digna para a humanidade, principalmente para os pobres, e põe em risco a própria vida humana;</w:t>
      </w:r>
    </w:p>
    <w:p>
      <w:pPr>
        <w:pStyle w:val="Xmsonormal"/>
        <w:shd w:fill="FFFFFF" w:val="clear"/>
        <w:jc w:val="both"/>
        <w:rPr>
          <w:color w:val="212121"/>
        </w:rPr>
      </w:pPr>
      <w:r>
        <w:rPr/>
        <w:t xml:space="preserve">                           </w:t>
      </w: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</w:rPr>
        <w:t>que</w:t>
      </w:r>
      <w:r>
        <w:rPr>
          <w:rStyle w:val="Appleconvertedspace"/>
          <w:color w:val="212121"/>
        </w:rPr>
        <w:t> </w:t>
      </w:r>
      <w:r>
        <w:rPr>
          <w:i/>
          <w:iCs/>
          <w:color w:val="212121"/>
        </w:rPr>
        <w:t>“a saúde é um direito</w:t>
      </w:r>
      <w:r>
        <w:rPr>
          <w:rStyle w:val="Appleconvertedspace"/>
          <w:color w:val="212121"/>
        </w:rPr>
        <w:t> </w:t>
      </w:r>
      <w:r>
        <w:rPr>
          <w:i/>
          <w:iCs/>
          <w:color w:val="212121"/>
        </w:rPr>
        <w:t>fundamental do ser humano, devendo o Estado prover as condições indispensáveis ao seu</w:t>
      </w:r>
      <w:r>
        <w:rPr>
          <w:rStyle w:val="Appleconvertedspace"/>
          <w:color w:val="212121"/>
        </w:rPr>
        <w:t> </w:t>
      </w:r>
      <w:r>
        <w:rPr>
          <w:i/>
          <w:iCs/>
          <w:color w:val="212121"/>
        </w:rPr>
        <w:t>pleno exercício”</w:t>
      </w:r>
      <w:r>
        <w:rPr>
          <w:color w:val="212121"/>
        </w:rPr>
        <w:t>(Art. 2°, da Lei N° 8.080/90). Como direito humano fundamental, o direito a saúde é indisponível, típico de segunda geração que assiste, de modo subjetivamente indeterminado, a todo o gênero humano, circunstância essa que justifica a especial obrigação - que incumbe ao Estado;</w:t>
      </w:r>
      <w:r>
        <w:rPr>
          <w:rFonts w:cs="Arial" w:ascii="Arial" w:hAnsi="Arial"/>
          <w:color w:val="212121"/>
          <w:sz w:val="28"/>
          <w:szCs w:val="28"/>
        </w:rPr>
        <w:t> </w:t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no atendimento desta propositura, estaremos dando mais conforto aos pacientes, poupando-os de despesas de deslocamento, transtornos e riscos à saúde;</w:t>
      </w:r>
    </w:p>
    <w:p>
      <w:pPr>
        <w:pStyle w:val="NormalWeb"/>
        <w:shd w:fill="FAFCFD" w:val="clear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é uma forma de evitarmos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que as consultas não sejam prejudicadas.</w:t>
      </w:r>
    </w:p>
    <w:p>
      <w:pPr>
        <w:pStyle w:val="NormalWeb"/>
        <w:shd w:fill="FAFCFD" w:val="clear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21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0:00Z</dcterms:created>
  <dc:creator>gabinete07</dc:creator>
  <dc:description/>
  <cp:keywords/>
  <dc:language>en-US</dc:language>
  <cp:lastModifiedBy>Leocir</cp:lastModifiedBy>
  <cp:lastPrinted>2017-03-17T08:28:00Z</cp:lastPrinted>
  <dcterms:modified xsi:type="dcterms:W3CDTF">2017-03-22T10:59:00Z</dcterms:modified>
  <cp:revision>9</cp:revision>
  <dc:subject/>
  <dc:title/>
</cp:coreProperties>
</file>