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57/2017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60 (sessenta) dias para análise das Contas Anuais, Exercício/2015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referi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s documentos foram enviados através do ofício 099/2017 – GP/SEC, em 26 de Janeiro de 2017 e o prazo para análise é muito exíguo, diante da complexidade dos documentos a serem analisa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aprovação do requerido nesta matéria, dilatando o prazo para conclusão dos trabalhos em mais 60 (sess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1 de março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186"/>
        <w:gridCol w:w="35"/>
        <w:gridCol w:w="359"/>
        <w:gridCol w:w="99"/>
      </w:tblGrid>
      <w:tr>
        <w:trPr/>
        <w:tc>
          <w:tcPr>
            <w:tcW w:w="6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3686"/>
              <w:gridCol w:w="3118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Fª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Membr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CÁCIO AMBROSI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60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2:00Z</dcterms:created>
  <dc:creator>gavasso</dc:creator>
  <dc:description/>
  <cp:keywords/>
  <dc:language>en-US</dc:language>
  <cp:lastModifiedBy>Leocir</cp:lastModifiedBy>
  <cp:lastPrinted>2017-03-21T12:39:00Z</cp:lastPrinted>
  <dcterms:modified xsi:type="dcterms:W3CDTF">2017-03-22T12:20:00Z</dcterms:modified>
  <cp:revision>5</cp:revision>
  <dc:subject/>
  <dc:title/>
</cp:coreProperties>
</file>