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r relatório sobre os funcionári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vimos requerer que encaminhe a esta Casa de Leis relatório constan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lação dos servidores públicos municipais efetiv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lação dos servidores públicos municipais comissionad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lação dos servidores que recebem FG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specificando o nome, função, salário e respectivos adicionais e as horas extras concedidas, referentes ao ano de 2016 e aos meses de janeiro e fevereiro de 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es de sua compreensão e efetivação desta solicitação, desde já agradece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2T12:34:00Z</cp:lastPrinted>
  <dcterms:modified xsi:type="dcterms:W3CDTF">2017-03-22T16:34:00Z</dcterms:modified>
  <cp:revision>26</cp:revision>
  <dc:subject/>
  <dc:title/>
</cp:coreProperties>
</file>