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62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março de 2017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enhor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ANAÍNA R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a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Deputad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s Requerimentos nºs 53/2017 e 55/2017, os quais tramitaram na 6ª Sessão Ordinária do ano de 2017 da Câmara Municipal de Sorriso, realizada em 20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3-31T13:36:00Z</dcterms:modified>
  <cp:revision>24</cp:revision>
  <dc:subject/>
  <dc:title/>
</cp:coreProperties>
</file>