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 relatório contábil da Prefeitura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vimos requerer que encaminhe a esta Casa de Leis cópia integral do último quadrimestre enviado ao Tribunal de Contas do Estado – TC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es de sua compreensão e efetivação desta solicitação, desde já agradec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2T12:10:00Z</cp:lastPrinted>
  <dcterms:modified xsi:type="dcterms:W3CDTF">2017-03-22T16:21:00Z</dcterms:modified>
  <cp:revision>26</cp:revision>
  <dc:subject/>
  <dc:title/>
</cp:coreProperties>
</file>