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LANDO FANAIA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Superintendente Regional do Departamento Nacional de Infraestrutura de Transportes no Estado de Mato Grosso -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43/2017; 44/2017 e 4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3-22T12:49:00Z</cp:lastPrinted>
  <dcterms:modified xsi:type="dcterms:W3CDTF">2017-04-18T16:29:00Z</dcterms:modified>
  <cp:revision>25</cp:revision>
  <dc:subject/>
  <dc:title/>
</cp:coreProperties>
</file>