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LUIZ MACEDO BAS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gência Nacional de Transportes Terrestres -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s 43/2017 e 45/2017, os quais tramitaram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cp:lastPrinted>2017-03-23T07:37:00Z</cp:lastPrinted>
  <dcterms:modified xsi:type="dcterms:W3CDTF">2017-03-23T10:37:00Z</dcterms:modified>
  <cp:revision>28</cp:revision>
  <dc:subject/>
  <dc:title/>
</cp:coreProperties>
</file>