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69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 Sr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 CAROLINA FARI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a Geral da Rota O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a Direto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a cordialmente, encaminhamos a Vossa Senhoria, o Requerimento nº 45/2017, o qual tramitou na 6ª Sessão Ordinária do ano de 2017 da Câmara Municipal de Sorriso, realizada em 20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rmen</cp:lastModifiedBy>
  <dcterms:modified xsi:type="dcterms:W3CDTF">2017-03-23T10:30:00Z</dcterms:modified>
  <cp:revision>23</cp:revision>
  <dc:subject/>
  <dc:title/>
</cp:coreProperties>
</file>