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 nomes de membros para compor grupos de trabalh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i solicitado à Câmara Municipal para indicar membros aos seguintes grupos de trabalho: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upo de Análise do Plano Diretor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upo de Análise do Código de Obras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issão de Análise e Reestruturação de Tac’s</w:t>
      </w:r>
    </w:p>
    <w:p>
      <w:pPr>
        <w:pStyle w:val="Normal"/>
        <w:tabs>
          <w:tab w:val="clear" w:pos="720"/>
          <w:tab w:val="left" w:pos="4820" w:leader="none"/>
        </w:tabs>
        <w:ind w:left="141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ofícios anteriores já havíamos indicados os nomes para atender a referida solicitação. Após conversações com vereadores e Poder Executivo, passamos a indicar os seguintes nomes para compor os referidos grupos de trabal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Fábio Gavass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acio Ambros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ilton Polesello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08T10:07:00Z</cp:lastPrinted>
  <dcterms:modified xsi:type="dcterms:W3CDTF">2018-06-08T13:07:00Z</dcterms:modified>
  <cp:revision>23</cp:revision>
  <dc:subject/>
  <dc:title/>
</cp:coreProperties>
</file>